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оличество заявлений на 14.08.2024 г.</w:t>
        <w:br/>
      </w:r>
      <w:r>
        <w:rPr>
          <w:rFonts w:cs="Times New Roman" w:ascii="Times New Roman" w:hAnsi="Times New Roman"/>
          <w:b/>
          <w:sz w:val="28"/>
          <w:szCs w:val="28"/>
        </w:rPr>
        <w:t>на очную форму обучения на базе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9 классов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мест/ Подано заявлений (бюджет)/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мест/ Подано заявлений (на договорной основе)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системы и программирование (программирова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истемы и программирование (разработчик веб и мультимедийных прило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/10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/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46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/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ную форму обучения на базе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11 классов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мест / Подано заявлений (бюджет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 / Подано заявлений</w:t>
              <w:br/>
              <w:t xml:space="preserve">(на договорной основе)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истемы и программирование (программ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2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Количество заявлений на 14.08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очную форму обучения на базе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9 классов)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44"/>
        <w:gridCol w:w="319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ест/ Подано заявлений (бюдж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мест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но заявлений (на договорной основе)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ние в начальных классах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очную форму обучения на базе среднего общего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11 классов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694"/>
        <w:gridCol w:w="326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мест/ Подано заявлений (бюджет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мест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ано заявлений (на договорной основе) 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в начальных клас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/21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/2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дошколь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24:00Z</dcterms:created>
  <dc:creator>Admin</dc:creator>
  <dc:description/>
  <cp:keywords/>
  <dc:language>en-US</dc:language>
  <cp:lastModifiedBy>Admin</cp:lastModifiedBy>
  <cp:lastPrinted>2024-08-12T15:48:00Z</cp:lastPrinted>
  <dcterms:modified xsi:type="dcterms:W3CDTF">2024-08-14T14:19:00Z</dcterms:modified>
  <cp:revision>24</cp:revision>
  <dc:subject/>
  <dc:title/>
</cp:coreProperties>
</file>